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Cs w:val="30"/>
          <w:lang w:bidi="fa-IR"/>
        </w:rPr>
      </w:r>
    </w:p>
    <w:tbl>
      <w:tblPr>
        <w:bidiVisual w:val="true"/>
        <w:tblW w:w="1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82"/>
        <w:gridCol w:w="1238"/>
        <w:gridCol w:w="2916"/>
        <w:gridCol w:w="1418"/>
        <w:gridCol w:w="567"/>
        <w:gridCol w:w="1673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بی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2273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ب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کسینا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کسینا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MCQ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MP</w:t>
            </w:r>
          </w:p>
        </w:tc>
      </w:tr>
    </w:tbl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عرصه آموزش 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 xml:space="preserve">کلاس درس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سامانه مجازی نوی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بالین بیمار</w:t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bidiVisual w:val="true"/>
        <w:tblW w:w="1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82"/>
        <w:gridCol w:w="1238"/>
        <w:gridCol w:w="2916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نوبلاس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بیماری </w:t>
            </w:r>
            <w:r>
              <w:rPr>
                <w:sz w:val="20"/>
                <w:szCs w:val="20"/>
                <w:lang w:bidi="fa-IR"/>
              </w:rPr>
              <w:t>GTN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نحوه اداره آن</w:t>
            </w:r>
          </w:p>
        </w:tc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بی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2273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lang w:bidi="fa-IR"/>
              </w:rPr>
              <w:t>GTN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MCQ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MP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موزش مجازی از طریق سامانه نوی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82"/>
        <w:gridCol w:w="1238"/>
        <w:gridCol w:w="2916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بیماری های قلبی در بارداری </w:t>
            </w:r>
          </w:p>
        </w:tc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بی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2273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ی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تر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ریت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دیومیوپ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ی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تر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ریت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دیومیوپ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دیومیوپ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دیومیوپ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درک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MCQ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MP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عر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rFonts w:ascii="Sakkal Majalla" w:hAnsi="Sakkal Majalla" w:cs="Sakkal Majalla"/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ج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و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ل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</w:t>
      </w:r>
    </w:p>
    <w:p>
      <w:pPr>
        <w:pStyle w:val="Normal"/>
        <w:widowControl w:val="false"/>
        <w:autoSpaceDE w:val="false"/>
        <w:bidi w:val="0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0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widowControl w:val="false"/>
        <w:autoSpaceDE w:val="false"/>
        <w:bidi w:val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autoSpaceDE w:val="false"/>
        <w:bidi w:val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autoSpaceDE w:val="false"/>
        <w:bidi w:val="0"/>
        <w:jc w:val="right"/>
        <w:rPr>
          <w:lang w:bidi="fa-IR"/>
        </w:rPr>
      </w:pPr>
      <w:r>
        <w:rPr>
          <w:lang w:bidi="fa-IR"/>
        </w:rPr>
      </w:r>
    </w:p>
    <w:tbl>
      <w:tblPr>
        <w:bidiVisual w:val="true"/>
        <w:tblW w:w="1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82"/>
        <w:gridCol w:w="1238"/>
        <w:gridCol w:w="2916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اختلالات فشار خون در بارداری و نحوه برخورد با آن </w:t>
            </w:r>
          </w:p>
        </w:tc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بی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2273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رض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MCQ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MP</w:t>
            </w:r>
          </w:p>
        </w:tc>
      </w:tr>
    </w:tbl>
    <w:p>
      <w:pPr>
        <w:pStyle w:val="Normal"/>
        <w:widowControl w:val="false"/>
        <w:autoSpaceDE w:val="false"/>
        <w:bidi w:val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82"/>
        <w:gridCol w:w="1496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ی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گی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1510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20" w:right="0" w:hanging="72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ت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360" w:right="0" w:hanging="261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STJ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ژ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ی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ت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STI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STI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گان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خ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STI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گان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خ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STI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82"/>
        <w:gridCol w:w="1496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ق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ی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گی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1510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ID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ID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ID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ID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ID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ID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82"/>
        <w:gridCol w:w="1496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ومتریوز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دومتری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1510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ژن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ومتریو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ژن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ومتری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ومتری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ومتری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ک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5 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دآس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1510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رسوتیسم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یلیزاسیو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ن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رسوت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یلیزاسیو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فیزیولوژ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رسوت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یلیز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ن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رسوت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یلیز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رسوت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یلیز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رسوت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یلیز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رسوت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یلیز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سرسوت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یلیز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1510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یولوژ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538"/>
        <w:gridCol w:w="1070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0000000</w:t>
            </w:r>
          </w:p>
        </w:tc>
        <w:tc>
          <w:tcPr>
            <w:tcW w:w="441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لا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گا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254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گ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فهم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+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821"/>
        <w:gridCol w:w="787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نکس</w:t>
            </w:r>
          </w:p>
        </w:tc>
        <w:tc>
          <w:tcPr>
            <w:tcW w:w="469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ح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220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دا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sign , symptom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دا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ست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باش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ست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سن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ح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220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پ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دومتر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پ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دو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دومتر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دومتر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anange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وپوز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bleeing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پ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دومتر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پ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دو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دو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دو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anange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MB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سن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سن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ح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220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anagment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ژن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سن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ANAGE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ژن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سن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ت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83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وم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manage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ح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220" w:hRule="atLeast"/>
        </w:trPr>
        <w:tc>
          <w:tcPr>
            <w:tcW w:w="29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وم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anage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7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anage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ن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ح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220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کاسیو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پ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ئوپ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کاسیو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پ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10 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ونولوژ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5403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یخ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وایمونیز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وایمونیزاسیو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وایمونیز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و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وانیز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وایمونیز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واایمونیز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220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وانیز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220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گوهیدرآمین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NST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BOO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...)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ک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</w:t>
      </w:r>
      <w:r>
        <w:rPr>
          <w:rFonts w:cs="B Jadid"/>
          <w:sz w:val="20"/>
          <w:sz w:val="20"/>
          <w:szCs w:val="20"/>
          <w:rtl w:val="true"/>
          <w:lang w:bidi="fa-IR"/>
        </w:rPr>
        <w:t>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ته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کام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756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ست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نه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نفالوپ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FH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FH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FH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ست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سفالوپ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د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FH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FH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FH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756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ال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ست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ست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ک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Lbreal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756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ست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نه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نفالوپ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FH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FH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FH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ست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سفالوپ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د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FH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FH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FH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هن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دود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کروز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756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IUG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SGA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IUG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IUGR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IUG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IUG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نوگراف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کروز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کروزومی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IUG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IUG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anage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IUG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ف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IUG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IUGR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کروز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کروز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756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پ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پ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.S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ost + partum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ن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پ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ب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پ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.s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756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PROM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ROM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ک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756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ر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رس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ایتر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Onhin 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off Line</w:t>
            </w:r>
            <w:r>
              <w:rPr>
                <w:rFonts w:cs="B Tit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ز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ن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وک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756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SGD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ن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وک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5601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revia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ول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SG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Q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د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ی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ن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وک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5988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765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 xml:space="preserve">MCQ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SQD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Power poi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30"/>
          <w:szCs w:val="30"/>
          <w:lang w:bidi="fa-IR"/>
        </w:rPr>
      </w:pPr>
      <w:r>
        <w:rPr>
          <w:rFonts w:cs="B Esfeha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Esfehan"/>
          <w:sz w:val="30"/>
          <w:sz w:val="30"/>
          <w:szCs w:val="30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Esfehan"/>
          <w:sz w:val="20"/>
          <w:szCs w:val="20"/>
          <w:lang w:bidi="fa-IR"/>
        </w:rPr>
      </w:pPr>
      <w:r>
        <w:rPr>
          <w:rFonts w:cs="B Esfehan"/>
          <w:sz w:val="20"/>
          <w:szCs w:val="20"/>
          <w:lang w:bidi="fa-IR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"/>
        <w:gridCol w:w="4287"/>
        <w:gridCol w:w="753"/>
        <w:gridCol w:w="305"/>
        <w:gridCol w:w="1573"/>
        <w:gridCol w:w="2190"/>
        <w:gridCol w:w="1418"/>
        <w:gridCol w:w="567"/>
        <w:gridCol w:w="2001"/>
      </w:tblGrid>
      <w:tr>
        <w:trPr/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ی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ن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وک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756" w:hRule="atLeast"/>
        </w:trPr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MCQ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د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  <w:r>
        <w:rPr>
          <w:rFonts w:cs="B Jadid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lang w:bidi="fa-IR"/>
        </w:rPr>
      </w:r>
    </w:p>
    <w:tbl>
      <w:tblPr>
        <w:bidiVisual w:val="true"/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3665"/>
        <w:gridCol w:w="540"/>
        <w:gridCol w:w="453"/>
        <w:gridCol w:w="1297"/>
        <w:gridCol w:w="2692"/>
        <w:gridCol w:w="1134"/>
        <w:gridCol w:w="782"/>
        <w:gridCol w:w="1601"/>
      </w:tblGrid>
      <w:tr>
        <w:trPr>
          <w:trHeight w:val="194" w:hRule="atLeast"/>
        </w:trPr>
        <w:tc>
          <w:tcPr>
            <w:tcW w:w="365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420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444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857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کی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من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د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ا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ی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ن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ستش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ی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حی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فهم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OSCE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lang w:bidi="fa-IR"/>
        </w:rPr>
      </w:r>
    </w:p>
    <w:tbl>
      <w:tblPr>
        <w:bidiVisual w:val="true"/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3665"/>
        <w:gridCol w:w="540"/>
        <w:gridCol w:w="453"/>
        <w:gridCol w:w="1297"/>
        <w:gridCol w:w="2692"/>
        <w:gridCol w:w="1134"/>
        <w:gridCol w:w="782"/>
        <w:gridCol w:w="1601"/>
      </w:tblGrid>
      <w:tr>
        <w:trPr>
          <w:trHeight w:val="194" w:hRule="atLeast"/>
        </w:trPr>
        <w:tc>
          <w:tcPr>
            <w:tcW w:w="365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420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444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857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کی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LMP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20"/>
                <w:szCs w:val="20"/>
                <w:lang w:bidi="fa-IR"/>
              </w:rPr>
              <w:t>EDC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سای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20"/>
                <w:szCs w:val="20"/>
                <w:lang w:bidi="fa-IR"/>
              </w:rPr>
              <w:t>fetal well being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یوفیزیک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پروفایل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ش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جنسی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رد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ه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ستفراغ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س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یبو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خست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سپ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پا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لیگا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گرد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60" w:right="0" w:firstLine="142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اری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هموروئید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رشح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اژین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هم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LMP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EDC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ایم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وفیزیک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-57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ه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فرا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ب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پ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گا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وردئ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ش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80"/>
              <w:ind w:left="36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فهم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SG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OSCE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lang w:bidi="fa-IR"/>
        </w:rPr>
      </w:r>
    </w:p>
    <w:tbl>
      <w:tblPr>
        <w:bidiVisual w:val="true"/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3665"/>
        <w:gridCol w:w="540"/>
        <w:gridCol w:w="453"/>
        <w:gridCol w:w="1297"/>
        <w:gridCol w:w="2692"/>
        <w:gridCol w:w="1134"/>
        <w:gridCol w:w="782"/>
        <w:gridCol w:w="1601"/>
      </w:tblGrid>
      <w:tr>
        <w:trPr>
          <w:trHeight w:val="194" w:hRule="atLeast"/>
        </w:trPr>
        <w:tc>
          <w:tcPr>
            <w:tcW w:w="365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420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  <w:tc>
          <w:tcPr>
            <w:tcW w:w="444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857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الشهد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نرمال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رس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ک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ر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ر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ر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SG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ک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/30</w:t>
            </w:r>
            <w:r>
              <w:rPr>
                <w:sz w:val="20"/>
                <w:szCs w:val="20"/>
                <w:rtl w:val="true"/>
                <w:lang w:bidi="fa-IR"/>
              </w:rPr>
              <w:t>´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lang w:bidi="fa-IR"/>
        </w:rPr>
      </w:r>
    </w:p>
    <w:tbl>
      <w:tblPr>
        <w:bidiVisual w:val="true"/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3665"/>
        <w:gridCol w:w="540"/>
        <w:gridCol w:w="453"/>
        <w:gridCol w:w="1297"/>
        <w:gridCol w:w="2692"/>
        <w:gridCol w:w="1134"/>
        <w:gridCol w:w="782"/>
        <w:gridCol w:w="1601"/>
      </w:tblGrid>
      <w:tr>
        <w:trPr>
          <w:trHeight w:val="194" w:hRule="atLeast"/>
        </w:trPr>
        <w:tc>
          <w:tcPr>
            <w:tcW w:w="365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420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سمن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4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857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یزیو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سمن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گن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الشهد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7250" w:hRule="atLeast"/>
        </w:trPr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یسمن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یسمن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یسمن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لگنی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5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عر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لگ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لگ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سمن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یزیو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سمن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ان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ن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ن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سمن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تراق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SG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ک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/30</w:t>
            </w:r>
            <w:r>
              <w:rPr>
                <w:sz w:val="20"/>
                <w:szCs w:val="20"/>
                <w:rtl w:val="true"/>
                <w:lang w:bidi="fa-IR"/>
              </w:rPr>
              <w:t>´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lang w:bidi="fa-IR"/>
        </w:rPr>
      </w:r>
    </w:p>
    <w:tbl>
      <w:tblPr>
        <w:bidiVisual w:val="true"/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3665"/>
        <w:gridCol w:w="540"/>
        <w:gridCol w:w="453"/>
        <w:gridCol w:w="1297"/>
        <w:gridCol w:w="2692"/>
        <w:gridCol w:w="1134"/>
        <w:gridCol w:w="782"/>
        <w:gridCol w:w="1601"/>
      </w:tblGrid>
      <w:tr>
        <w:trPr>
          <w:trHeight w:val="194" w:hRule="atLeast"/>
        </w:trPr>
        <w:tc>
          <w:tcPr>
            <w:tcW w:w="365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420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یکل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</w:p>
        </w:tc>
        <w:tc>
          <w:tcPr>
            <w:tcW w:w="444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857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یپرتالام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یپوف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الشهد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هیپوتالامو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هیپوفی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خمدان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سی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ف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فولیکول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خم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ف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لوتئال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ندام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یپوتالام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یپوف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یپوتا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یپوف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ورم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م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لیکول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ورم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ورم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وتئ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دومت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م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Brest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SG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ک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/30</w:t>
            </w:r>
            <w:r>
              <w:rPr>
                <w:sz w:val="20"/>
                <w:szCs w:val="20"/>
                <w:rtl w:val="true"/>
                <w:lang w:bidi="fa-IR"/>
              </w:rPr>
              <w:t>´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رم تدوین طرح درس روزانه استاد</w:t>
      </w:r>
    </w:p>
    <w:tbl>
      <w:tblPr>
        <w:bidiVisual w:val="true"/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3665"/>
        <w:gridCol w:w="540"/>
        <w:gridCol w:w="453"/>
        <w:gridCol w:w="1297"/>
        <w:gridCol w:w="2692"/>
        <w:gridCol w:w="1134"/>
        <w:gridCol w:w="782"/>
        <w:gridCol w:w="1601"/>
      </w:tblGrid>
      <w:tr>
        <w:trPr>
          <w:trHeight w:val="194" w:hRule="atLeast"/>
        </w:trPr>
        <w:tc>
          <w:tcPr>
            <w:tcW w:w="365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420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ائسگی</w:t>
            </w:r>
          </w:p>
        </w:tc>
        <w:tc>
          <w:tcPr>
            <w:tcW w:w="444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857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ائس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الشهد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قاع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نوپوز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نوپوز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گرفت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ث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خل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خو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پو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نارس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خمدان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م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وپ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ائس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یزیو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گرف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یزیو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ل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رو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ک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رس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م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وپ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SG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ک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/30</w:t>
            </w:r>
            <w:r>
              <w:rPr>
                <w:sz w:val="20"/>
                <w:szCs w:val="20"/>
                <w:rtl w:val="true"/>
                <w:lang w:bidi="fa-IR"/>
              </w:rPr>
              <w:t>´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lang w:bidi="fa-IR"/>
        </w:rPr>
      </w:r>
    </w:p>
    <w:tbl>
      <w:tblPr>
        <w:bidiVisual w:val="true"/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3665"/>
        <w:gridCol w:w="540"/>
        <w:gridCol w:w="453"/>
        <w:gridCol w:w="1297"/>
        <w:gridCol w:w="2692"/>
        <w:gridCol w:w="1134"/>
        <w:gridCol w:w="782"/>
        <w:gridCol w:w="1601"/>
      </w:tblGrid>
      <w:tr>
        <w:trPr>
          <w:trHeight w:val="194" w:hRule="atLeast"/>
        </w:trPr>
        <w:tc>
          <w:tcPr>
            <w:tcW w:w="365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420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</w:tc>
        <w:tc>
          <w:tcPr>
            <w:tcW w:w="444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857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شک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اژینال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لیبر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لق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سزا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ذ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ق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ئوپو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گاژ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یلاتا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اس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ر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ق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دیکا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زا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زایر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SG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ک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b/>
          <w:b/>
          <w:bCs/>
          <w:sz w:val="20"/>
          <w:szCs w:val="20"/>
          <w:lang w:bidi="fa-IR"/>
        </w:rPr>
      </w:pPr>
      <w:r>
        <w:rPr>
          <w:rFonts w:cs="B Jadid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lang w:bidi="fa-IR"/>
        </w:rPr>
      </w:r>
    </w:p>
    <w:tbl>
      <w:tblPr>
        <w:bidiVisual w:val="true"/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3665"/>
        <w:gridCol w:w="540"/>
        <w:gridCol w:w="453"/>
        <w:gridCol w:w="1297"/>
        <w:gridCol w:w="2692"/>
        <w:gridCol w:w="1134"/>
        <w:gridCol w:w="782"/>
        <w:gridCol w:w="1601"/>
      </w:tblGrid>
      <w:tr>
        <w:trPr>
          <w:trHeight w:val="194" w:hRule="atLeast"/>
        </w:trPr>
        <w:tc>
          <w:tcPr>
            <w:tcW w:w="365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420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زاد</w:t>
            </w:r>
          </w:p>
        </w:tc>
        <w:tc>
          <w:tcPr>
            <w:tcW w:w="444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857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حال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آپ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حی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نوزاد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روت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AUB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ختنه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پ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ح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AUB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ت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زئ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SG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ک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lang w:bidi="fa-IR"/>
        </w:rPr>
      </w:r>
    </w:p>
    <w:tbl>
      <w:tblPr>
        <w:bidiVisual w:val="true"/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3665"/>
        <w:gridCol w:w="993"/>
        <w:gridCol w:w="363"/>
        <w:gridCol w:w="934"/>
        <w:gridCol w:w="2692"/>
        <w:gridCol w:w="1134"/>
        <w:gridCol w:w="782"/>
        <w:gridCol w:w="1601"/>
      </w:tblGrid>
      <w:tr>
        <w:trPr>
          <w:trHeight w:val="194" w:hRule="atLeast"/>
        </w:trPr>
        <w:tc>
          <w:tcPr>
            <w:tcW w:w="365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5021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ع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2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673" w:type="dxa"/>
            <w:gridSpan w:val="5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ع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ل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ع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7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PMS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PMDD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0" w:right="0" w:hanging="360"/>
              <w:jc w:val="left"/>
              <w:rPr/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 w:ascii="Arial" w:hAnsi="Arial"/>
                <w:sz w:val="20"/>
                <w:szCs w:val="20"/>
                <w:lang w:bidi="fa-IR"/>
              </w:rPr>
              <w:t>PMS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20"/>
                <w:szCs w:val="20"/>
                <w:lang w:bidi="fa-IR"/>
              </w:rPr>
              <w:t>PMDD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پاتوژن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20"/>
                <w:szCs w:val="20"/>
                <w:lang w:bidi="fa-IR"/>
              </w:rPr>
              <w:t>PMS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20"/>
                <w:szCs w:val="20"/>
                <w:lang w:bidi="fa-IR"/>
              </w:rPr>
              <w:t>PMDD</w:t>
            </w: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ایتری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MS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ایت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MD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تر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MS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MD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توژن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MS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MD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MS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MD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ور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MS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PMD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SG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ک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lang w:bidi="fa-IR"/>
        </w:rPr>
      </w:r>
    </w:p>
    <w:tbl>
      <w:tblPr>
        <w:bidiVisual w:val="true"/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3665"/>
        <w:gridCol w:w="540"/>
        <w:gridCol w:w="453"/>
        <w:gridCol w:w="1297"/>
        <w:gridCol w:w="2692"/>
        <w:gridCol w:w="1134"/>
        <w:gridCol w:w="782"/>
        <w:gridCol w:w="1601"/>
      </w:tblGrid>
      <w:tr>
        <w:trPr>
          <w:trHeight w:val="194" w:hRule="atLeast"/>
        </w:trPr>
        <w:tc>
          <w:tcPr>
            <w:tcW w:w="365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420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رتوم</w:t>
            </w:r>
          </w:p>
        </w:tc>
        <w:tc>
          <w:tcPr>
            <w:tcW w:w="444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857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85" w:right="0" w:hanging="458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پارت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آناتوم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فیزیولوژ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پارتوم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ستری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روت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رخیص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پستان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خلق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9" w:leader="none"/>
              </w:tabs>
              <w:ind w:left="720" w:right="0" w:hanging="72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رت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720" w:right="0" w:hanging="72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رت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ص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ل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SG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ک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lang w:bidi="fa-IR"/>
        </w:rPr>
      </w:r>
    </w:p>
    <w:tbl>
      <w:tblPr>
        <w:bidiVisual w:val="true"/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3665"/>
        <w:gridCol w:w="540"/>
        <w:gridCol w:w="453"/>
        <w:gridCol w:w="1297"/>
        <w:gridCol w:w="2692"/>
        <w:gridCol w:w="1134"/>
        <w:gridCol w:w="782"/>
        <w:gridCol w:w="1601"/>
      </w:tblGrid>
      <w:tr>
        <w:trPr>
          <w:trHeight w:val="194" w:hRule="atLeast"/>
        </w:trPr>
        <w:tc>
          <w:tcPr>
            <w:tcW w:w="365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420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لو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ژینیت</w:t>
            </w:r>
          </w:p>
        </w:tc>
        <w:tc>
          <w:tcPr>
            <w:tcW w:w="444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سترن</w:t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857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لو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ژین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کوسی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اژ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اژین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اکرتیال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کاندیدیازی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لووواژن</w:t>
            </w:r>
          </w:p>
          <w:p>
            <w:pPr>
              <w:pStyle w:val="ListParagraph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لو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واژین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تریکومونیایی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واژین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آتروفیک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شر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کو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ل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ژین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ک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ندیدیاز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یکومون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؟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ژین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تروف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ز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SGD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ک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عث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cs="B Jadid"/>
          <w:b/>
          <w:b/>
          <w:bCs/>
          <w:sz w:val="20"/>
          <w:szCs w:val="20"/>
          <w:lang w:bidi="fa-IR"/>
        </w:rPr>
      </w:pPr>
      <w:r>
        <w:rPr>
          <w:rFonts w:cs="B Jadid"/>
          <w:b/>
          <w:bCs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993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9"/>
      <w:numFmt w:val="bullet"/>
      <w:lvlText w:val="-"/>
      <w:lvlJc w:val="righ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lang w:bidi="fa-IR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bidi="fa-I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Tit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B Tit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Tit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lang w:bidi="fa-I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B Tit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4:00Z</dcterms:created>
  <dc:creator>LORD</dc:creator>
  <dc:description/>
  <cp:keywords/>
  <dc:language>en-US</dc:language>
  <cp:lastModifiedBy>asus</cp:lastModifiedBy>
  <cp:lastPrinted>2022-02-05T20:55:00Z</cp:lastPrinted>
  <dcterms:modified xsi:type="dcterms:W3CDTF">2022-07-20T06:03:00Z</dcterms:modified>
  <cp:revision>93</cp:revision>
  <dc:subject/>
  <dc:title>فرم تدوین طرح درس روزانه استاد</dc:title>
</cp:coreProperties>
</file>